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y Smart’s Austin Advance van (registration 452KP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George Kilvingto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Merseyside, Southport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3 July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illy Smart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10:00Z</dcterms:modified>
  <cp:revision>14</cp:revision>
  <dc:subject/>
  <dc:title>Alec Cottam’s Hog Dog van</dc:title>
</cp:coreProperties>
</file>