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le Vue Carniv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Scott, Rowland/National Fairground Archiv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Manchester, Belle Vue Amusements Park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5 Ju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41:00Z</dcterms:modified>
  <cp:revision>3</cp:revision>
  <dc:subject/>
  <dc:title>Alec Cottam’s Hog Dog van</dc:title>
</cp:coreProperties>
</file>