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ficial opening of 1994 Goose Fair with dignitaries riding DeKoning’s Looping Coast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Vanessa Toulmin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Customs and Ceremonies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Nottinghamshire, Nottingham Goose Fair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Vanessa Toulmin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94. 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DeKoning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6:21:00Z</dcterms:modified>
  <cp:revision>78</cp:revision>
  <dc:subject/>
  <dc:title>Alec Cottam’s Hog Dog van</dc:title>
</cp:coreProperties>
</file>