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ham opening cere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ay Madison/National Fairground Archiv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incolnshire, Grantham Mid-Lent Fai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ay Madiso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88.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1 Mar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23:00Z</dcterms:modified>
  <cp:revision>35</cp:revision>
  <dc:subject/>
  <dc:title>Alec Cottam’s Hog Dog van</dc:title>
</cp:coreProperties>
</file>