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z Dawn (Vera Duckworth from Coronation Street) opens 1996 Valentines Fa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Customs and Ceremonie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Yorkshire, Leeds Valentines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Miscellaneous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96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5:37:00Z</dcterms:modified>
  <cp:revision>60</cp:revision>
  <dc:subject/>
  <dc:title>Alec Cottam’s Hog Dog van</dc:title>
</cp:coreProperties>
</file>