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tograph of Charles W. Abbott’s Juvenile Sea on La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Juvenile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Cambridgeshire, Peterborough Mart Fair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60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19 March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Charles W. Abbot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7T13:44:00Z</dcterms:modified>
  <cp:revision>116</cp:revision>
  <dc:subject/>
  <dc:title>Alec Cottam’s Hog Dog van</dc:title>
</cp:coreProperties>
</file>