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. A. Swift’s Juve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Juveni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ancashire, Burnley, Cattle Market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41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4 Jul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W. A. Swif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8T15:39:00Z</dcterms:modified>
  <cp:revision>183</cp:revision>
  <dc:subject/>
  <dc:title>Alec Cottam’s Hog Dog van</dc:title>
</cp:coreProperties>
</file>