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. Emmett’s Juvenile, last machine built by Savages bought from Goss’ at Wal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Buckinghamshire, Cosgrove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79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4 July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K. Emmet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48:00Z</dcterms:modified>
  <cp:revision>64</cp:revision>
  <dc:subject/>
  <dc:title>Alec Cottam’s Hog Dog van</dc:title>
</cp:coreProperties>
</file>