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ll opening ceremo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Vanessa Toulmin/National Fairground Archive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Customs and Ceremonies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East Riding of Yorkshire, Hull Pleasure Fair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Miscellaneous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94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6T14:31:00Z</dcterms:modified>
  <cp:revision>37</cp:revision>
  <dc:subject/>
  <dc:title>Alec Cottam’s Hog Dog van</dc:title>
</cp:coreProperties>
</file>