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rge Warrington’s Thunderbirds Muffin Juven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Ian Trowell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Juveni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East Riding of Yorkshire, Hull Pleasure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Ian Trowell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85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October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George Warringt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4:12:00Z</dcterms:modified>
  <cp:revision>32</cp:revision>
  <dc:subject/>
  <dc:title>Alec Cottam’s Hog Dog van</dc:title>
</cp:coreProperties>
</file>