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J. Corrigan’s Juvenile Autodrome, Corrigan’s Amusem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Juveni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Yorkshire, Scarborough, West Pie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17 July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J. Corriga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4:36:00Z</dcterms:modified>
  <cp:revision>41</cp:revision>
  <dc:subject/>
  <dc:title>Alec Cottam’s Hog Dog van</dc:title>
</cp:coreProperties>
</file>