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y Crick’s Lakin Juven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Juveni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Denbighshire, Rhyl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90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1 September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Henry Cric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4:07:00Z</dcterms:modified>
  <cp:revision>31</cp:revision>
  <dc:subject/>
  <dc:title>Alec Cottam’s Hog Dog van</dc:title>
</cp:coreProperties>
</file>