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Shipley’s Duck Ride, Juven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Juveni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Staffordshire, Drayton Manor Park, Nr. Tamworth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7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3 Jul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J. Shiple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20:00Z</dcterms:modified>
  <cp:revision>54</cp:revision>
  <dc:subject/>
  <dc:title>Alec Cottam’s Hog Dog van</dc:title>
</cp:coreProperties>
</file>