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J. Coneley’s Car on Juvenile Train rid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loucestershire, Cheltenham, Sandford Meadows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4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7 August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Conel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2:28:00Z</dcterms:modified>
  <cp:revision>95</cp:revision>
  <dc:subject/>
  <dc:title>Alec Cottam’s Hog Dog van</dc:title>
</cp:coreProperties>
</file>