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Colquhourn’s Juvenile, taken Kirkcal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Fife, Kirkcaldy Links Market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nald Allen Taylor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80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April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A. Colquhou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3:39:00Z</dcterms:modified>
  <cp:revision>111</cp:revision>
  <dc:subject/>
  <dc:title>Alec Cottam’s Hog Dog van</dc:title>
</cp:coreProperties>
</file>