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and Vera Thurston’s Living W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. A. Taylor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mbridgeshire, Cambridge Midsummer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nald Allen Taylor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6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ohn and Vera Thurst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51:00Z</dcterms:modified>
  <cp:revision>65</cp:revision>
  <dc:subject/>
  <dc:title>Alec Cottam’s Hog Dog van</dc:title>
</cp:coreProperties>
</file>