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C. Farrell and his living wagon, taken Bridge Meadow 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mbridgeshire, Peterborough Mart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5 March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. Farrell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18:00Z</dcterms:modified>
  <cp:revision>77</cp:revision>
  <dc:subject/>
  <dc:title>Alec Cottam’s Hog Dog van</dc:title>
</cp:coreProperties>
</file>