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Arthur Armstrong’s Living Wagon, taken at Watt’s Lane site, Rug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Warwickshire, Hillmorton Wakes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9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6 June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Arthur Armstro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42:00Z</dcterms:modified>
  <cp:revision>87</cp:revision>
  <dc:subject/>
  <dc:title>Alec Cottam’s Hog Dog van</dc:title>
</cp:coreProperties>
</file>