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akin’s Living Wagons and Scammell tract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Philip Bradley/ Surrey County Council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rdiff, Sophia Gardens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3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7 April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Deaki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13:00Z</dcterms:modified>
  <cp:revision>15</cp:revision>
  <dc:subject/>
  <dc:title>Alec Cottam’s Hog Dog van</dc:title>
</cp:coreProperties>
</file>