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Hobson’s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Tyne and Wear, Newcastle Town Moor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38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6 June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Hob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08:00Z</dcterms:modified>
  <cp:revision>48</cp:revision>
  <dc:subject/>
  <dc:title>Alec Cottam’s Hog Dog van</dc:title>
</cp:coreProperties>
</file>