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ders on Willie Wilson’s Chao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Afterburner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ttinghamshire, Nottingham Goos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2001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Octo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Willie Wilson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5:30:00Z</dcterms:modified>
  <cp:revision>168</cp:revision>
  <dc:subject/>
  <dc:title>Alec Cottam’s Hog Dog van</dc:title>
</cp:coreProperties>
</file>