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ly Butlin’s Big Whee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Scott, Rowland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Machine, Big Wheel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Lincolnshire, Mablethorpe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49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6 August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Billy Butli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2:46:00Z</dcterms:modified>
  <cp:revision>5</cp:revision>
  <dc:subject/>
  <dc:title>Alec Cottam’s Hog Dog van</dc:title>
</cp:coreProperties>
</file>