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tton Brother’s Breakdan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Machine: Breakdance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rfolk, Great Yarmouth, Botton's Pleasure Beach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Jack Leeso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0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5 June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Botton Brother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3:02:00Z</dcterms:modified>
  <cp:revision>10</cp:revision>
  <dc:subject/>
  <dc:title>Alec Cottam’s Hog Dog van</dc:title>
</cp:coreProperties>
</file>