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m Summers’ Skydi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Vanessa Toulmi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: Skydiver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Tyne and Wear, Newcastle Town Moor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Vanessa Toulmi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5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William Summe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8T15:49:00Z</dcterms:modified>
  <cp:revision>191</cp:revision>
  <dc:subject/>
  <dc:title>Alec Cottam’s Hog Dog van</dc:title>
</cp:coreProperties>
</file>