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le view of Chairopla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Chairoplan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thamptonshire, Rothwell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7 June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ert Hollan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17:00Z</dcterms:modified>
  <cp:revision>17</cp:revision>
  <dc:subject/>
  <dc:title>Alec Cottam’s Hog Dog van</dc:title>
</cp:coreProperties>
</file>