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Mellor’s Big Ben Tow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Ian Trowell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Machine: Drop Tower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Yorkshire, Sheffield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Ian Trowell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2001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March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James Mellor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5:23:00Z</dcterms:modified>
  <cp:revision>55</cp:revision>
  <dc:subject/>
  <dc:title>Alec Cottam’s Hog Dog van</dc:title>
</cp:coreProperties>
</file>