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 Collins’ Flying Fl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.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Flying Flea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folk, Great Yarmouth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0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Pat Colli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24:00Z</dcterms:modified>
  <cp:revision>80</cp:revision>
  <dc:subject/>
  <dc:title>Alec Cottam’s Hog Dog van</dc:title>
</cp:coreProperties>
</file>