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3 abreast Gallopers with organ play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Machine: Galloper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Kent, Margate, Dreamland Amusement Park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1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2 August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Tom Nightinga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6:29:00Z</dcterms:modified>
  <cp:revision>82</cp:revision>
  <dc:subject/>
  <dc:title>Alec Cottam’s Hog Dog van</dc:title>
</cp:coreProperties>
</file>