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hur Bird and Margaret Bird nee Waddington nee Shufflebottom with their daughters Margaret and Marion taken at the Norwich Easter F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rfolk, Norwich Easter Fai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Shufflebottom family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otograph was featured on the front page of the Daily Press on holiday Mond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8T16:07:00Z</dcterms:modified>
  <cp:revision>205</cp:revision>
  <dc:subject/>
  <dc:title>Alec Cottam’s Hog Dog van</dc:title>
</cp:coreProperties>
</file>