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howmen grou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Rowland Scott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People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Cheshire, Knutsford May Fair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Rowland Scott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53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4 Ma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7T15:50:00Z</dcterms:modified>
  <cp:revision>177</cp:revision>
  <dc:subject/>
  <dc:title>Alec Cottam’s Hog Dog van</dc:title>
</cp:coreProperties>
</file>