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rlotte and Luke Franci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Vanessa Toulmi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Peopl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Shropshire, Shrewsbury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Vanessa Toulmi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93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August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Franci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3:05:00Z</dcterms:modified>
  <cp:revision>11</cp:revision>
  <dc:subject/>
  <dc:title>Alec Cottam’s Hog Dog van</dc:title>
</cp:coreProperties>
</file>