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 Farrow and Mrs Hol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Merseyside, New Brighto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Billy Bellhouse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31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Farrow and Hold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04:00Z</dcterms:modified>
  <cp:revision>30</cp:revision>
  <dc:subject/>
  <dc:title>Alec Cottam’s Hog Dog van</dc:title>
</cp:coreProperties>
</file>