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s gathering at Bridgwater, St Matthews F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Somerset, Bridgwater, St Matthews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Tussaud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7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46:00Z</dcterms:modified>
  <cp:revision>27</cp:revision>
  <dc:subject/>
  <dc:title>Alec Cottam’s Hog Dog van</dc:title>
</cp:coreProperties>
</file>