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 Newsome (Guild President), William Percival (Lessee), Raymond Eddy (Chair of Yorkshire Section) and A. O. H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ichard Sissons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Yorkshire, Sheffield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ichard Sisson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5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Aug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01:00Z</dcterms:modified>
  <cp:revision>29</cp:revision>
  <dc:subject/>
  <dc:title>Alec Cottam’s Hog Dog van</dc:title>
</cp:coreProperties>
</file>