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Weeks with Snake Girl Sh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nessa Toulmi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ttinghamshire, Nottingham Goos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Vanessa Toulmi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4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David Week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20:00Z</dcterms:modified>
  <cp:revision>19</cp:revision>
  <dc:subject/>
  <dc:title>Alec Cottam’s Hog Dog van</dc:title>
</cp:coreProperties>
</file>