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 enter your title view the Header where you can change the text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eadings can be Arial 18 point bold (style = Heading 2) or</w:t>
      </w:r>
    </w:p>
    <w:p>
      <w:pPr>
        <w:pStyle w:val="Heading2"/>
        <w:rPr/>
      </w:pPr>
      <w:r>
        <w:rPr/>
        <w:t>Headings can be Arial 16 point bold (style = Heading 1)</w:t>
      </w:r>
    </w:p>
    <w:p>
      <w:pPr>
        <w:pStyle w:val="Normal"/>
        <w:rPr/>
      </w:pPr>
      <w:r>
        <w:rPr/>
        <w:t>Text should be no smaller than Arial 14 point (style = Normal) ideally – absolute minimum of Arial 12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use this space for content, either using the text, and using columns if you would like OR</w:t>
      </w:r>
    </w:p>
    <w:p>
      <w:pPr>
        <w:pStyle w:val="Normal"/>
        <w:rPr/>
      </w:pPr>
      <w:r>
        <w:rPr/>
        <w:t>Use the drawing tools to set content out how you wis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418" w:right="2552" w:gutter="0" w:header="1021" w:top="2835" w:footer="8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  <w:t>PGR Research Showcase</w:t>
    </w:r>
  </w:p>
  <w:p>
    <w:pPr>
      <w:pStyle w:val="Footer"/>
      <w:jc w:val="right"/>
      <w:rPr>
        <w:sz w:val="40"/>
        <w:szCs w:val="40"/>
      </w:rPr>
    </w:pPr>
    <w:r>
      <w:rPr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9219" w:leader="none"/>
      </w:tabs>
      <w:spacing w:before="0" w:after="1020"/>
      <w:jc w:val="right"/>
      <w:rPr/>
    </w:pPr>
    <w:r>
      <w:rPr/>
      <w:tab/>
    </w:r>
    <w:r>
      <w:rPr/>
      <w:drawing>
        <wp:inline distT="0" distB="0" distL="0" distR="0">
          <wp:extent cx="2159000" cy="469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02" r="-2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8890</wp:posOffset>
              </wp:positionV>
              <wp:extent cx="10431145" cy="1369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1145" cy="136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008080"/>
                              <w:sz w:val="60"/>
                              <w:szCs w:val="60"/>
                            </w:rPr>
                            <w:t>Heading 1 Heading 1 Heading 1 Heading 1 - max two li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  <w:szCs w:val="44"/>
                            </w:rPr>
                            <w:t>Staff member one, Staff member t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1.35pt;height:107.85pt;mso-wrap-distance-left:9.05pt;mso-wrap-distance-right:9.05pt;mso-wrap-distance-top:0pt;mso-wrap-distance-bottom:0pt;margin-top:0.7pt;mso-position-vertical-relative:text;margin-left:-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8080"/>
                        <w:sz w:val="60"/>
                        <w:szCs w:val="60"/>
                      </w:rPr>
                    </w:pPr>
                    <w:r>
                      <w:rPr>
                        <w:color w:val="008080"/>
                        <w:sz w:val="60"/>
                        <w:szCs w:val="60"/>
                      </w:rPr>
                      <w:t>Heading 1 Heading 1 Heading 1 Heading 1 - max two li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  <w:szCs w:val="44"/>
                      </w:rPr>
                      <w:t>Staff member one, Staff member tw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G1Green">
    <w:name w:val="HDG1 Green"/>
    <w:basedOn w:val="Normal"/>
    <w:qFormat/>
    <w:pPr>
      <w:keepNext w:val="true"/>
      <w:spacing w:lineRule="auto" w:line="240" w:before="0" w:after="0"/>
      <w:outlineLvl w:val="0"/>
    </w:pPr>
    <w:rPr>
      <w:bCs/>
      <w:color w:val="9FAA00"/>
      <w:kern w:val="2"/>
      <w:sz w:val="120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56:00Z</dcterms:created>
  <dc:creator>Kevin Mayles</dc:creator>
  <dc:description/>
  <dc:language>en-US</dc:language>
  <cp:lastModifiedBy>Carl J.</cp:lastModifiedBy>
  <cp:lastPrinted>2011-06-02T15:58:00Z</cp:lastPrinted>
  <dcterms:modified xsi:type="dcterms:W3CDTF">2012-03-27T10:56:00Z</dcterms:modified>
  <cp:revision>2</cp:revision>
  <dc:subject/>
  <dc:title>DO NOT MOVE THE FIRST LINE – REPLACE THIS TEXT</dc:title>
</cp:coreProperties>
</file>