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Margarita Sopo and Antonio Carrusco</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2 July 2008, 11:00 – 14:00 by Darren Paffey, University of Southampton</w:t>
      </w:r>
    </w:p>
    <w:p>
      <w:pPr>
        <w:pStyle w:val="Normal"/>
        <w:rPr/>
      </w:pPr>
      <w:r>
        <w:rPr/>
      </w:r>
    </w:p>
    <w:p>
      <w:pPr>
        <w:pStyle w:val="Normal"/>
        <w:rPr/>
      </w:pPr>
      <w:r>
        <w:rPr/>
        <w:t>The village where these two interviewees lived was a 90 mile journey from Badajoz, which had come as something of a surprise when ABER informed me, but given that I had already agreed to interview Margarita and Antonio at their home ‘outside of Badajoz’, and given the late stage of finding out the distance, there was no alternative.  Thankfully my friends and hosts lent me their car for the day, so I trekked my way through the Extremaduran countryside to this tiny pueblo.</w:t>
      </w:r>
    </w:p>
    <w:p>
      <w:pPr>
        <w:pStyle w:val="Normal"/>
        <w:rPr/>
      </w:pPr>
      <w:r>
        <w:rPr/>
      </w:r>
    </w:p>
    <w:p>
      <w:pPr>
        <w:pStyle w:val="Normal"/>
        <w:rPr/>
      </w:pPr>
      <w:r>
        <w:rPr/>
        <w:t xml:space="preserve">I arrived to find that house numbers were not very clear, so I asked a bystander if he could tell me which was number 12.  He asked who I was looking for, and when I told him, he knew which house I needed.  Antonio answered the door, and told me that Margarita had gone to the village </w:t>
      </w:r>
      <w:r>
        <w:rPr>
          <w:i/>
        </w:rPr>
        <w:t>mercadillo</w:t>
      </w:r>
      <w:r>
        <w:rPr/>
        <w:t xml:space="preserve"> which was taking place that day.  We walked two minutes around the corner to find Margarita and came back to their home to begin the interview.</w:t>
      </w:r>
    </w:p>
    <w:p>
      <w:pPr>
        <w:pStyle w:val="Normal"/>
        <w:rPr/>
      </w:pPr>
      <w:r>
        <w:rPr/>
      </w:r>
    </w:p>
    <w:p>
      <w:pPr>
        <w:pStyle w:val="Normal"/>
        <w:rPr/>
      </w:pPr>
      <w:r>
        <w:rPr/>
        <w:t xml:space="preserve">We sat in the lounge, Margarita and Antonio on one sofa and me on the other.  In the lounge was a table and a large unit with the TV, video and various ornaments on it.  I explained how we normally conduct the interviews (individually) but how it was their choice ultimately.  It transpired that they had been born in the same village (where they live now) and had been courting while Antonio first went to France, then he returned to marry and their migration paths were the same from then on, so I decided to have a go at interviewing them together.  </w:t>
      </w:r>
    </w:p>
    <w:p>
      <w:pPr>
        <w:pStyle w:val="Normal"/>
        <w:rPr/>
      </w:pPr>
      <w:r>
        <w:rPr/>
      </w:r>
    </w:p>
    <w:p>
      <w:pPr>
        <w:pStyle w:val="Normal"/>
        <w:rPr/>
      </w:pPr>
      <w:r>
        <w:rPr/>
        <w:t>Some of the initial questions were directed at each one, and they were mostly OK at letting the other answer without adding too much in themselves.  Later when it got to the joint questions, or questions which I didn’t specify who I was addressing it to, they did overlap somewhat.  I found that by looking at just one of them, this tended to signal who I was particularly listening to, and the other one then stopped talking simultaneously.  It was difficult because it was obviously of interest how each of them responded to the questions/topics, but for transcription purposes I wanted them to speak at once.  I considered some of the strategies that I had heard about, such as asking them explicitly to only talk one-at-a-time, or giving them an object that the ‘speaker’ would hold; in the end I decided that these might change the atmosphere of the interview if I were to then introduce either.</w:t>
      </w:r>
    </w:p>
    <w:p>
      <w:pPr>
        <w:pStyle w:val="Normal"/>
        <w:rPr/>
      </w:pPr>
      <w:r>
        <w:rPr/>
      </w:r>
    </w:p>
    <w:p>
      <w:pPr>
        <w:pStyle w:val="Normal"/>
        <w:rPr/>
      </w:pPr>
      <w:r>
        <w:rPr/>
        <w:t>Margarita and Antonio were both happy to talk and weren’t reticent about saying anything, even if at times they indicated there was not much to say on a topic.</w:t>
      </w:r>
    </w:p>
    <w:p>
      <w:pPr>
        <w:pStyle w:val="Normal"/>
        <w:rPr/>
      </w:pPr>
      <w:r>
        <w:rPr/>
      </w:r>
    </w:p>
    <w:p>
      <w:pPr>
        <w:pStyle w:val="Normal"/>
        <w:rPr/>
      </w:pPr>
      <w:r>
        <w:rPr/>
        <w:t>Towards the end of the interview (on the final question in fact), their granddaughter arrived home, and sat happily threading beads while we finished.  After the recorder was turned off, M&amp;A were asking me more about the project, university, etc, before wishing me well on my way.</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Darren Paffey</w:t>
    </w:r>
    <w:r>
      <w:rPr>
        <w:color w:val="FF0000"/>
      </w:rPr>
      <w:t xml:space="preserve"> </w:t>
    </w:r>
    <w:r>
      <w:rPr/>
      <w:t>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8:00Z</dcterms:created>
  <dc:creator>Darren Paffey</dc:creator>
  <dc:description/>
  <dc:language>en-US</dc:language>
  <cp:lastModifiedBy>Borthwick K.E.</cp:lastModifiedBy>
  <dcterms:modified xsi:type="dcterms:W3CDTF">2012-12-18T12:30:00Z</dcterms:modified>
  <cp:revision>3</cp:revision>
  <dc:subject/>
  <dc:title>Interview with Angel Villar</dc:title>
</cp:coreProperties>
</file>