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key and Phyliss Kie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Martin Burridg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ornwall, Helston Flora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Martin Burridge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Mickey and Phyliss Ki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06:00Z</dcterms:modified>
  <cp:revision>73</cp:revision>
  <dc:subject/>
  <dc:title>Alec Cottam’s Hog Dog van</dc:title>
</cp:coreProperties>
</file>