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tograph of John Thurston’s poster advertising the fa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Publicity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Cambridgeshire, Peterborough Bridge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60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8 October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John Thurst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7T14:35:00Z</dcterms:modified>
  <cp:revision>131</cp:revision>
  <dc:subject/>
  <dc:title>Alec Cottam’s Hog Dog van</dc:title>
</cp:coreProperties>
</file>