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 advertising Gorton Wakes Fa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. Scott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ublicity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Greater Manchester, Gorton, Casson Street Recreation Ground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2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4 September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Collin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5:19:00Z</dcterms:modified>
  <cp:revision>153</cp:revision>
  <dc:subject/>
  <dc:title>Alec Cottam’s Hog Dog van</dc:title>
</cp:coreProperties>
</file>