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T. Smith’s Poster, taken Aylesbury St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ublicity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Buckinghamshire, Aylesbury, Stoke Road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2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9 Ma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T. Smith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4:45:00Z</dcterms:modified>
  <cp:revision>138</cp:revision>
  <dc:subject/>
  <dc:title>Alec Cottam’s Hog Dog van</dc:title>
</cp:coreProperties>
</file>