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Albert Holland’s poster, taken in the t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ublicity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Leicestershire, Market Harborough Carnival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2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6 Ma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Albert Holla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6:38:00Z</dcterms:modified>
  <cp:revision>85</cp:revision>
  <dc:subject/>
  <dc:title>Alec Cottam’s Hog Dog van</dc:title>
</cp:coreProperties>
</file>