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for Pat Collins’ F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eicestershire, Ashby-de-la-Zouch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5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5 Sept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Pat Colli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24:00Z</dcterms:modified>
  <cp:revision>160</cp:revision>
  <dc:subject/>
  <dc:title>Alec Cottam’s Hog Dog van</dc:title>
</cp:coreProperties>
</file>