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 for Sidney White’s Colse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rdiff, Wales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George Daw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09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idney Whi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22:00Z</dcterms:modified>
  <cp:revision>157</cp:revision>
  <dc:subject/>
  <dc:title>Alec Cottam’s Hog Dog van</dc:title>
</cp:coreProperties>
</file>