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tograph of Heal Brothers’ publicity pos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Jack Leeson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Publicity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Gloucestershire, Cheltenham, Sandford Meadows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Jack Leeson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64.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19 May.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Heal Brother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7T13:07:00Z</dcterms:modified>
  <cp:revision>97</cp:revision>
  <dc:subject/>
  <dc:title>Alec Cottam’s Hog Dog van</dc:title>
</cp:coreProperties>
</file>