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 in a goldfish Bowl sh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Oddities/curio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East Riding of Yorkshire, Hull Pleasur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16:00Z</dcterms:modified>
  <cp:revision>33</cp:revision>
  <dc:subject/>
  <dc:title>Alec Cottam’s Hog Dog van</dc:title>
</cp:coreProperties>
</file>