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les Thurston’s Great Show (showing Paulos and Ibhar, Egyptian Magician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Unknown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Show: Bioscope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Suffolk, Woodbridge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P. Jackson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12. 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Charles Thurston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3:23:00Z</dcterms:modified>
  <cp:revision>20</cp:revision>
  <dc:subject/>
  <dc:title>Alec Cottam’s Hog Dog van</dc:title>
</cp:coreProperties>
</file>