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Davey Jones, the Irish Leprechaun, at Bridgwater Fair when he was with Florence and Robert Campbe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rious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Midge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omerset, Bridgwate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Shufflebottom family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Robert Campb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30:00Z</dcterms:modified>
  <cp:revision>103</cp:revision>
  <dc:subject/>
  <dc:title>Alec Cottam’s Hog Dog van</dc:title>
</cp:coreProperties>
</file>