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hows at Barnstaple Fa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how: Oddities/curio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Devon, Barnstaple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George Daw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circa 1933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5:52:00Z</dcterms:modified>
  <cp:revision>180</cp:revision>
  <dc:subject/>
  <dc:title>Alec Cottam’s Hog Dog van</dc:title>
</cp:coreProperties>
</file>