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ttock’s Troupe of performing Dogs and Monke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how, Menageri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Oxfordshire, Oxford St Giles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Miscellaneou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circa 1890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Chittock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39:00Z</dcterms:modified>
  <cp:revision>25</cp:revision>
  <dc:subject/>
  <dc:title>Alec Cottam’s Hog Dog van</dc:title>
</cp:coreProperties>
</file>